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30/1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8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30/11/2017 Perşembe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in 2. maddesi gereğince bir önceki tutanak özetinin görüşmesi sürecinde, Meclis Üyelerinden Kadir CANLI tarafından sözlü öneride bulunul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464 sayılı Belediye Gelirleri Kanunu’nda belirtilen alt ve üst sınırlar dikkate alınarak  hazırlanan, Belediyemizin 2018 Mali Yılı vergi, resim, harç ve ücret tarifelerinin karar altına alındığı 27/11/2017 tarihli ve 1083 sayılı meclis kararında kendisinin raporun tamamına değil;   yalnızca, </w:t>
      </w:r>
      <w:r>
        <w:rPr>
          <w:b/>
          <w:sz w:val="24"/>
          <w:szCs w:val="24"/>
        </w:rPr>
        <w:t>Madde 8- İtfaiye Dairesi Başkanlığı</w:t>
      </w:r>
      <w:r>
        <w:rPr>
          <w:sz w:val="24"/>
          <w:szCs w:val="24"/>
        </w:rPr>
        <w:t>, 4- İtfaiye Dairesi Başkanlığınca Gelir Getirici İşyeri Kontrol Rapor Ücreti Başlığı’nın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j – Rüzgar Tribünü Kurulum Alanı Kontrol  Ücreti m²  0,80-TL eklenmesi hususunda </w:t>
      </w:r>
      <w:r>
        <w:rPr>
          <w:b/>
          <w:sz w:val="24"/>
          <w:szCs w:val="24"/>
        </w:rPr>
        <w:t>ret oyu</w:t>
      </w:r>
      <w:r>
        <w:rPr>
          <w:sz w:val="24"/>
          <w:szCs w:val="24"/>
        </w:rPr>
        <w:t xml:space="preserve"> verdiğini belirtt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Belediye Meclisi Çalışma Yönetmeliği’nin 11. Maddesi doğrultusunda; söz konusu düzeltmenin </w:t>
      </w:r>
      <w:r>
        <w:rPr>
          <w:b/>
          <w:sz w:val="24"/>
          <w:szCs w:val="24"/>
        </w:rPr>
        <w:t>kabulüne</w:t>
      </w:r>
      <w:r>
        <w:rPr>
          <w:sz w:val="24"/>
          <w:szCs w:val="24"/>
        </w:rPr>
        <w:t xml:space="preserve">, </w:t>
      </w:r>
      <w:r>
        <w:rPr>
          <w:rFonts w:eastAsia="Arial Unicode MS"/>
          <w:color w:val="000000"/>
          <w:sz w:val="24"/>
          <w:szCs w:val="24"/>
        </w:rPr>
        <w:t>yapılan işari oylama neticesinde, mevcudun oy birliği ile karar verildi.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USER</cp:lastModifiedBy>
  <cp:lastPrinted>2017-11-30T14:29:00Z</cp:lastPrinted>
  <dcterms:modified xsi:type="dcterms:W3CDTF">2017-11-30T12:29:00Z</dcterms:modified>
  <cp:revision>144</cp:revision>
  <dc:subject/>
  <dc:title/>
</cp:coreProperties>
</file>